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  <w:lang w:val="pt-BR"/>
        </w:rPr>
        <w:t>trabalho e desigualdades sociais na américa lat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men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: o curso pretende analisar o processo de desconstrução do mundo do trabalho e a nova morfologia do trabalho na América Latina. Partindo da configuração do capitalismo no século XXI, serão analisados a precarização do trabalho, a reforma trabalhista e os direitos sociais, as desigualdades sociais e, por fim, as formas de resistência dos trabalhadores (sindicatos e movimentos sociai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pt-BR"/>
        </w:rPr>
        <w:t>conteúdo programátic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1 - Capitalismo neoliberal e a flexibilidade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2 – Estado, direitos e precarização do trabalho: a desconstrução do mundo do trabalh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3 – Terceirização e reforma trabalhist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4 – Desigualdades sociais e resistênci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5 – Sindicatos e movimentos sociais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pt-BR"/>
        </w:rPr>
        <w:t>Bibliografi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NTUNES, Ricardo (Org.) Riqueza e Miséria do trabalho no Brasil III. São Paulo: Boitempo, 2014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_. O caracol e sua concha. Ensaios sobre a nova morfologia do trabalho. São Paulo: Boitempo, 2005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ANTUNES, Ricardo [et al.]. Neoliberalismo, trabalho e sindicatos. São Paulo: Boitempo       Editorial, 1997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>BRAGA, Ruy. A política do precariado: do populismo à hegemonia lulista. São Paulo: Editora Boitempo/ USP; PPGS, 201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t xml:space="preserve">BENSUSÁN, Graciela (Org.). Instituições trabalhistas na América Latina: desenho legal e desempenho real. Rio de Janeiro: Revan, 2006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. A rebeldia do precariado: trabalho e neoliberalismo no Sul global. São Paulo: Boitempo, 2017.</w:t>
      </w:r>
    </w:p>
    <w:p>
      <w:pPr>
        <w:pStyle w:val="Heading1"/>
        <w:shd w:fill="FFFFFF" w:val="clear"/>
        <w:spacing w:before="0" w:after="269"/>
        <w:rPr/>
      </w:pPr>
      <w:r>
        <w:rPr>
          <w:b w:val="false"/>
          <w:color w:val="000000"/>
          <w:sz w:val="24"/>
          <w:szCs w:val="24"/>
          <w:lang w:val="pt-BR"/>
        </w:rPr>
        <w:t>CARDOSO, Adalberto Moreira. Dimensões da crise do sindicalismo brasileiro. Caderno CRH, Salvador, v. 28, n. 75, set/dez. 2015, p. 493-5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. Ensaios de Sociologia do mercado de trabalho brasileiro. Rio de Janeiro: FGV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. A construção da sociedade do trabalho no Brasil. Rio de Janeiro: FGV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. Sindicalismo e relações trabalhistas. São Paulo: Editora Cadernos Adenauer, Ano III, n. 2, 2002.</w:t>
      </w:r>
    </w:p>
    <w:p>
      <w:pPr>
        <w:pStyle w:val="Heading1"/>
        <w:shd w:fill="FFFFFF" w:val="clear"/>
        <w:spacing w:before="0" w:after="269"/>
        <w:jc w:val="both"/>
        <w:rPr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CASTELS, Manuel. Redes de indignação e esperança: movimentos sociais na era da internet. Rio de Janeiro: Zahar, 2013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TTANI, Antonio David. (org.). Trabalho: horizonte 2021. Porto Alegre: Escritos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__. Antonio David. Desigualdades na América Latina: novas perspectivas analíticas. Porto Alegre: Editora da UFRGS, 2005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entro de Estudos Sindicais e Economia do Trabalho (CESIT)/UNICAMP. Dossiê Reforma Trabalhista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www.cesit.net.br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omissão Econômica para a America Latina e o Caribe (CEPAL). Panorama Social de América Latina. Cepal, Coleção Relatórios Anuais, 2016.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IMADAMORE, Alberto D. e CATTANI, Antonio David (Org). Produção de pobreza e desigualdade na América Latina. Porto Alegre: Tomo Editorial/CLACSO, 2007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ARDOT, Pierre e LAVAL, Christian. A nova razão do mundo. Ensaio sobre a sociedade neoliberal. São Paulo: Boitempo, 2016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MINGUES, José Maurício. A América Latina e a moderidade contemporânea: uma interpretação sociológica. Belo Horizonte: Editora UFMG, 2009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ENTILI, Pablo. Globalização excludente. Desigualdade, exclusão e democracia na nova ordem mundial. Petrópolis, RJ: Vozes; Buenos Aires: CLACSO, 2000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ONZALEZ, Cecília Senén [et al.]. Instituições trabalhistas na América Latina. Desenho legal e desempenho real. Rio de Janeiro: Editora Revan, 2006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UERRA, Alexandre [et al.]. Trabalhadores urbanos: ocupação e queda na renda. São Paulo: Cortez, 2007. (Atlas da nova estratificação social no Brasil, v.2)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IANNI, Octavio. Capitalismo, violência e terrorismo. RJ, Civ. Brasileira, 2004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_______. O labirinto latino-americano. Petrópolis, Vozes, 199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TE, Márcia de Paula e ARAÚJO, Ângela Maria Carneiro (Org.). O trabalho reconfigurado: ensaios sobre Brasil e México. São Paulo: Annablume; Fapesp, 2009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IMA, Jacob Carlos. Ligações perigosas. Trabalho flexível e trabalho associado. São Paulo: Editora Annablume, 2007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OPES, José Rogério e Melo, José Luiz Bica de. Desigualdades sociais na América Latina: outros olhares, outras perguntas. São Leopoldo: Oikos Editora, 2010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RQUES, Eduardo. Redes, sociais, segregação e pobreza. São Paulo: Editora UNESP; Centro de Estudos da Metrópole, 20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MENDES, R. (Org.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t-BR"/>
        </w:rPr>
        <w:t>Patologia do trabalh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. Rio de Janeiro: Atheneu, 200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NDONÇA, Luiz Jorge V. Pessôa. América Latina: da desigualdade social à desigualdade econômica. Revista Argumentum, Vitória, v.1, n.1, p. 78-91, jul/dez. 200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MINAYO GOMEZ, C. Violência no trabalho. In: BRASIL. Ministério da Saúde. Secretaria de Vigilância em Saúde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t-BR"/>
        </w:rPr>
        <w:t>Impacto da violência na saúde dos brasileir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. Brasília, DF, 2005. p. 241-271.     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NAVARRO, Vera Lucia e LOURENÇO, Edvânia Ângela de Souza (Org.). O avesso do trabalho IV: terceirização, precarização e adoecimento no mundo do trabalho. São Paulo: Outras Expressões, 2017. 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b w:val="false"/>
          <w:color w:val="000000"/>
          <w:sz w:val="24"/>
          <w:szCs w:val="24"/>
          <w:lang w:val="pt-BR"/>
        </w:rPr>
        <w:t>OLIVEIRA, Roberto Véras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b w:val="false"/>
          <w:color w:val="000000"/>
          <w:sz w:val="24"/>
          <w:szCs w:val="24"/>
          <w:lang w:val="pt-BR"/>
        </w:rPr>
        <w:t>Sindicalismo e terceirização no Brasil: pontos para reflexão. Caderno CRH, Salvador, v. 28, n. 75, set/dez. 2015, p. 545-567.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POCHMANN, Marcio. O mito da grande classe média: capitalismo e estrutura social. São Paulo: Boitempo, 2014.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__________. Nova classe média? O trabalho na base da pirâmide social brasileira. São Paulo: Boitempo, 201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MALHO, José Ricardo. Trabalho, sindicato e globalização. Revista de Ciências Sociais, Política &amp; Trabalho, n. 41, outubro de 2014, p. 25-43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AYMUNDO, Lenice S. Moreira. Globalização, sindicatos e flexibilização do trabalho na América Latina. Revista FARN, Natal, v.2, n. 1, p. 127-141, jul/dez. 2002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ista Trabajo. El futuro del trabajo en America Latina. Ano 10, no. 15, enero-junio de 2018 -  Tercera Época. México: Plaza Y Valdes Editores, 2018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OSSO, Sadi Dal. O ardil da flexibilidade: os trabalhadores e a teoria do valor. S~ao Paulo: Boitempo, 2017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ÁINZ, Juan Pablo Pérez. Una historia de la desigualdad en América Latina. México: Siglo XXI Editores, 2016 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ILVA, Diana de Lima; PASSOS, Edésio (org.). Impactos da globalização: trabalho e sindicalismo na América e na Europa. São Paulo: LTr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LAMA, Pierre. Pobreza e exploração do trabalho na América Latina. São Paulo, Boitempo, 20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ANTANA, Marco Aurélio e RAMALHO, José Ricardo (org.). Além da fábrica: trabalhadores, sindicatos e a nova questão social. São Paulo: Boitempo Editorial, 200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HOLZ, Trebor. Cooperativismo de plataforma. São Paulo: Fundação Rosa Luxemburgo; Editora Elefante; AutonomiAINa Literária, 2016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ILVA, José Fernando; LIMA, Ricardo Barbosa; DAL ROSSO, Sadi (org.). Violência e trabalho no Brasil. Goiânia: UFG; Brasília, DF: MNDH, 2001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LEE, Tom. Uberização: a nova onda do trabalho precarizado. São Paulo: Editora Elefante, 2017.Belo Horizonte: Autêntica Editora, 2013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TANDING, Guy. O precariado. A nova classe perigosa.  Belo Horizonte: Autêntica Editora, 2013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AVARES DOS SANTOS, José Vicente [et al.]. Transformações no trabalho no século XXI. Pelotas: Educat, 2003.</w:t>
      </w:r>
    </w:p>
    <w:p>
      <w:pPr>
        <w:pStyle w:val="Normal"/>
        <w:spacing w:lineRule="auto" w:line="240"/>
        <w:ind w:left="562" w:hanging="56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ZAPATA, Francisco. O sindicalismo na América Latina: crise e futuro. Caderno CRH, n. 14, Jan/Jul, 1991, p 97-107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it.net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43:00Z</dcterms:created>
  <dc:creator>Izabel</dc:creator>
  <dc:description/>
  <dc:language>en-US</dc:language>
  <cp:lastModifiedBy>Edila</cp:lastModifiedBy>
  <dcterms:modified xsi:type="dcterms:W3CDTF">2018-09-10T17:43:00Z</dcterms:modified>
  <cp:revision>2</cp:revision>
  <dc:subject/>
  <dc:title/>
</cp:coreProperties>
</file>